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bookmarkStart w:id="0" w:name="_GoBack"/>
      <w:bookmarkEnd w:id="0"/>
      <w:r>
        <w:rPr>
          <w:rFonts w:cs="Calibri Light" w:ascii="Calibri Light" w:hAnsi="Calibri Light"/>
          <w:b/>
        </w:rPr>
        <w:t>AUTOEVALUACIÓN DE ESTÁNDARES DE LABORATORIOS DE INMUNOGENÉTIC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 xml:space="preserve">LABORATORIO: </w:t>
      </w:r>
      <w:r>
        <w:rPr>
          <w:rFonts w:cs="Calibri Light" w:ascii="Calibri Light" w:hAnsi="Calibri Light"/>
        </w:rPr>
        <w:t xml:space="preserve">________________________________________________ </w:t>
      </w:r>
      <w:r>
        <w:rPr>
          <w:rFonts w:cs="Calibri Light" w:ascii="Calibri Light" w:hAnsi="Calibri Light"/>
          <w:sz w:val="20"/>
          <w:szCs w:val="20"/>
        </w:rPr>
        <w:t xml:space="preserve">CIUDAD Y DIRECCIÓN: </w:t>
      </w:r>
      <w:r>
        <w:rPr>
          <w:rFonts w:cs="Calibri Light" w:ascii="Calibri Light" w:hAnsi="Calibri Light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DIRECTOR</w:t>
      </w:r>
      <w:r>
        <w:rPr>
          <w:rFonts w:cs="Calibri Light" w:ascii="Calibri Light" w:hAnsi="Calibri Light"/>
        </w:rPr>
        <w:t xml:space="preserve">: ____________________________________________________ </w:t>
      </w:r>
      <w:r>
        <w:rPr>
          <w:rFonts w:cs="Calibri Light" w:ascii="Calibri Light" w:hAnsi="Calibri Light"/>
          <w:sz w:val="20"/>
          <w:szCs w:val="20"/>
        </w:rPr>
        <w:t xml:space="preserve">CORREO ELECTRÓNICO: </w:t>
      </w:r>
      <w:r>
        <w:rPr>
          <w:rFonts w:cs="Calibri Light" w:ascii="Calibri Light" w:hAnsi="Calibri Light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ÉFONOS DE CONTACTO: 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a presente herramienta fue creada con el fin de que cada organización verifique en primera instancia el estado actual de cumplimiento de los estándares sugeridos para Laboratorios de Inmunología de Trasplantes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erifique cada uno de los documentos y registros con que cuenta el laboratorio para diligenciar el siguiente listado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85"/>
        <w:gridCol w:w="2139"/>
        <w:gridCol w:w="1973"/>
        <w:gridCol w:w="1294"/>
        <w:gridCol w:w="1402"/>
        <w:gridCol w:w="1394"/>
        <w:gridCol w:w="1458"/>
        <w:gridCol w:w="1590"/>
        <w:gridCol w:w="1630"/>
      </w:tblGrid>
      <w:tr>
        <w:trPr>
          <w:trHeight w:val="10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bre de Prueba/ensay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lica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i/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Método utilizado -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En el caso de la Clasificación HLA, especificar el grado de resolució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erencia bibliográfica del método utilizado (Artículo de revista capítulo de libro, etc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alor de Incertidumbre del méto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echa del informe de validación o confirmación del méto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bre de los Materiales de referencia utilizados y sus fechas de elaboración y vencimi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bre del documento donde se encuentra descrito el criterio de aceptación y rechazo de las muestr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bre de las actividades de aseguramiento de la calidad realizadas para cada prueba y la fecha en que se realizó la últim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rcentaje de concordancia del último ejercicio de aseguramiento de la Calidad. (Verificar listado de posibles ejercicios en numeral 6.6 de los documento estándares)</w:t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asificación Sanguín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asificación H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nticuerpos Citotóxic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A Cualitativ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A Cuantitativ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A Antígeno Úni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t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 un registro  (cuadernos, formatos, instructivo técnico) en los cuales se encuentra evidenciado los siguientes procedimientos  en el laboratorio?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 de muestra                           Si __   No __  Nombre de registro (s): 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samiento de la muestra      Si __   No __  Nombre de registro (s): 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arrollo de método                   Si __   No __  Nombre de registro (s) : 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álisis                                             Si __   No __  Nombre de registro (s) : 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orte                                            Si __   No __  Nombre de registro (s) : 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última vez que verificó estos registros para confirmar la trazabilidad de los mismos fue (Marque con una X)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el último semestre ________  En el último año ________ En los últimos 2 años ________ No se ha verificado ______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áles de los siguientes datos están incluidos en su reporte/informe de resultados (marque con una X)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ulo claro y específico del tipo de prueba. 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, dirección y teléfono del laboratorio.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cación única del reporte de resultados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, dirección y relación del cliente (paciente, institución)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 de recolección de la muestra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 de realización del estudio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 del reporte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étodo utilizado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estra utilizada para la realización de la prueba (sangre, ganglios linfáticos, bazo, medula ósea)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ultado de la prueba. ___</w:t>
      </w:r>
    </w:p>
    <w:p>
      <w:pPr>
        <w:pStyle w:val="Prrafodelista"/>
        <w:overflowPunct w:val="false"/>
        <w:autoSpaceDE w:val="false"/>
        <w:spacing w:lineRule="auto" w:line="240" w:before="0" w:after="0"/>
        <w:ind w:left="1778" w:hanging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pretación apropiada de la prueba cuando lo requiera. ___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del analista, Coordinador o Director Técnico del laboratorio. 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raestructura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 un documento en donde se describa como se evita la contaminación cruzada.  Si __   No __</w:t>
      </w:r>
    </w:p>
    <w:p>
      <w:pPr>
        <w:pStyle w:val="Prrafodelista"/>
        <w:spacing w:lineRule="auto" w:line="240" w:before="0" w:after="0"/>
        <w:ind w:left="68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del documento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 un registro en el que  se encuentran evidenciados todos los seguimientos a temperatura ambiente del presente año.  Si __   No __</w:t>
      </w:r>
    </w:p>
    <w:p>
      <w:pPr>
        <w:pStyle w:val="Prrafodelista"/>
        <w:spacing w:lineRule="auto" w:line="240" w:before="0" w:after="0"/>
        <w:ind w:left="68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po y Nombre del registro (formato, cuaderno o archivo, etc)______________________________________________________________________</w:t>
      </w:r>
    </w:p>
    <w:p>
      <w:pPr>
        <w:pStyle w:val="Prrafodelista"/>
        <w:spacing w:lineRule="auto" w:line="240" w:before="0" w:after="0"/>
        <w:ind w:left="32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 organigrama del laboratorio cuenta con los siguientes integrantes: Director Técnico/ Científico__, Analista__, Auxiliar de laboratorio__, otro_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(n) documento(s) donde se encuentre descrito como se realiza la selección, inducción y entrenamiento del personal nuevo y como se verifica su competencia?</w:t>
      </w:r>
    </w:p>
    <w:p>
      <w:pPr>
        <w:pStyle w:val="Normal"/>
        <w:spacing w:lineRule="auto" w:line="240" w:before="0" w:after="0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__   No __ Nombre de documento(s): </w:t>
        <w:softHyphen/>
        <w:softHyphen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Todo el personal se encuentra autorizado por escrito para realizar tipos específicos de  pruebas, en base al entrenamiento o actividades de formación realizadas? Si __   No 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4" w:hanging="424"/>
        <w:contextualSpacing/>
        <w:rPr/>
      </w:pPr>
      <w:r>
        <w:rPr>
          <w:rFonts w:cs="Calibri"/>
          <w:sz w:val="20"/>
          <w:szCs w:val="20"/>
        </w:rPr>
        <w:t>Cuenta con manual de bioseguridad donde se encuentren incluidos todos los cuidados en cada una de las fases de las pruebas? Si __   No __</w:t>
      </w:r>
    </w:p>
    <w:p>
      <w:pPr>
        <w:pStyle w:val="Prrafodelista"/>
        <w:spacing w:lineRule="auto" w:line="240" w:before="0" w:after="0"/>
        <w:ind w:left="42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42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 un documento en donde se  específica que se hace en caso de recibir una queja por parte de un usuario, médico tratante, institución u otro?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__   No __Nombre del documento: __________________________________________________________________________________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ál de las siguientes actividades, para verificar el cumplimiento de estándares y/o las necesidades de mejoramiento, ha realizado y tiene evidencia: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ditoria Interna 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visión por la Dirección 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MEC 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ctivos y dispositivos médicos: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xiste un documento donde se describe paso a paso como se realiza una compra? Si __   No 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del documento ______________________________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xiste un registro de  la revisión de las condiciones de llegada en cada recepción de productos? Si __   No 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(cuaderno, formato, archivo)___________________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Se ha realizado en el último  año, el inventario de reactivos y dispositivos médicos? Si __   No 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n los últimos 6 meses ha verificado que la temperatura en el almacenamiento de reactivos, no se ha salido de los límites permitidos? Si __   No 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acuerdo a que norma tiene clasificados los reactivos?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stá documentado como se hace la disposición final de los reactivos vencidos? Si __   No __</w:t>
      </w:r>
    </w:p>
    <w:p>
      <w:pPr>
        <w:pStyle w:val="Prrafodelist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documento _________________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quipos: Para cada una de las pruebas que aplican en su laboratorio por favor diligencie la siguiente tabla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iste un documento donde se describe paso a paso que hacer en caso de una falla o daño de un equipo? Si__ No_  Nombre del documento 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xisten personas autorizadas por escrito para utilizar dicho equipos? Si__ No__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cada una de las pruebas que aplican en su laboratorio por favor diligencie la siguiente tabla: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94"/>
        <w:gridCol w:w="1845"/>
        <w:gridCol w:w="1987"/>
        <w:gridCol w:w="2270"/>
        <w:gridCol w:w="2691"/>
        <w:gridCol w:w="2780"/>
      </w:tblGrid>
      <w:tr>
        <w:trPr>
          <w:trHeight w:val="4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bre de Prueba/ensay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bre de Equipos críticos utilizad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áles de los  equipos críticos mencionados poseen manuales e instructivos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é tipo de medición realizan dichos equip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os equipos tienen programación de mantenimiento preventivo (SI/No) y periodicidad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cha de la última calibración y/o el último mantenimiento preventivo. Ubicación del reporte de dicho servici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ún los últimos chequeos y calibraciones, los equipos se encuentran en los rangos permitidos? (Si__, No__). Cuales se encuentran por fuera?</w:t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sificación Sanguíne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sificación H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ticuerpos Citotóxic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 Cualitativ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 Cuantitativ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 Antígeno Ún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t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4"/>
    </w:tblGrid>
    <w:tr>
      <w:trPr>
        <w:trHeight w:val="635" w:hRule="atLeast"/>
      </w:trPr>
      <w:tc>
        <w:tcPr>
          <w:tcW w:w="1287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380" w:leader="none"/>
              <w:tab w:val="center" w:pos="4712" w:leader="none"/>
            </w:tabs>
            <w:snapToGrid w:val="false"/>
            <w:spacing w:before="0" w:after="160"/>
            <w:ind w:right="-1258" w:hanging="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-1347470</wp:posOffset>
                </wp:positionV>
                <wp:extent cx="7738745" cy="10648315"/>
                <wp:effectExtent l="0" t="0" r="0" b="0"/>
                <wp:wrapNone/>
                <wp:docPr id="1" name="WordPictureWatermark13172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172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8745" cy="1064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-396875</wp:posOffset>
                </wp:positionV>
                <wp:extent cx="590550" cy="7620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MS Gothic;ＭＳ ゴシック" w:cs="Times New Roman"/>
      <w:b/>
      <w:bCs/>
      <w:color w:val="2E74B5"/>
      <w:sz w:val="28"/>
      <w:szCs w:val="28"/>
    </w:rPr>
  </w:style>
  <w:style w:type="character" w:styleId="TtuloCar">
    <w:name w:val="Título Car"/>
    <w:basedOn w:val="Fuentedeprrafopredeter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56:00Z</dcterms:created>
  <dc:creator>Diego Suarez</dc:creator>
  <dc:description/>
  <dc:language>en-US</dc:language>
  <cp:lastModifiedBy>sgarzon</cp:lastModifiedBy>
  <cp:lastPrinted>2013-11-25T11:18:00Z</cp:lastPrinted>
  <dcterms:modified xsi:type="dcterms:W3CDTF">2014-10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4</vt:lpwstr>
  </property>
  <property fmtid="{D5CDD505-2E9C-101B-9397-08002B2CF9AE}" pid="3" name="Descripción">
    <vt:lpwstr>La presente herramienta fue creada con el fin de que cada organización verifique en primera instancia el estado actual de cumplimiento de los estándares sugeridos para Laboratorios de Inmunología de Trasplantes.</vt:lpwstr>
  </property>
  <property fmtid="{D5CDD505-2E9C-101B-9397-08002B2CF9AE}" pid="4" name="Order">
    <vt:lpwstr>8600.00000000000</vt:lpwstr>
  </property>
  <property fmtid="{D5CDD505-2E9C-101B-9397-08002B2CF9AE}" pid="5" name="Tipo de Documento">
    <vt:lpwstr>LABORATORIOS DE INMUNOLOGÍA EN TRASPLANTES</vt:lpwstr>
  </property>
</Properties>
</file>